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妇幼保健院</w:t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进修申请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ind w:firstLine="2159"/>
        <w:rPr/>
      </w:pPr>
      <w:r>
        <w:rPr>
          <w:sz w:val="28"/>
          <w:szCs w:val="28"/>
        </w:rPr>
        <w:t>培训科目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2159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2159"/>
        <w:rPr>
          <w:sz w:val="28"/>
          <w:szCs w:val="28"/>
        </w:rPr>
      </w:pPr>
      <w:r>
        <w:rPr>
          <w:sz w:val="28"/>
          <w:szCs w:val="28"/>
        </w:rPr>
        <w:t>选送单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桃源县人民医院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900"/>
        <w:ind w:firstLine="2159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2159"/>
        <w:rPr>
          <w:sz w:val="28"/>
          <w:szCs w:val="28"/>
        </w:rPr>
      </w:pPr>
      <w:r>
        <w:rPr>
          <w:sz w:val="28"/>
          <w:szCs w:val="28"/>
        </w:rPr>
        <w:t>单位传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2100"/>
        <w:rPr>
          <w:sz w:val="28"/>
          <w:szCs w:val="28"/>
        </w:rPr>
      </w:pPr>
      <w:r>
        <w:rPr>
          <w:sz w:val="28"/>
          <w:szCs w:val="28"/>
        </w:rPr>
        <w:t>培训时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19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900"/>
        <w:gridCol w:w="1440"/>
        <w:gridCol w:w="1260"/>
        <w:gridCol w:w="162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医务科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14"/>
        <w:rPr/>
      </w:pPr>
      <w:r>
        <w:rPr>
          <w:b/>
          <w:sz w:val="28"/>
          <w:szCs w:val="28"/>
        </w:rPr>
        <w:t>申请报名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参加我院骨干医师培训项目人员必须政治表现好，思想素质高，医德医风正派，身体健康，能够胜任进修人员承担的本职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人员必须遵守我院的各项规章制度，服从安排，刻苦学习，严格要求自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职称要求：培训人员要求主治医师或从事本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执业医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期间，除国家法定节假日外，不享受其他假期，不得擅自离院，不得回原单位上班。如有特殊情况需要请假的，必须由原单位组织来函，我院酌情批假。请假三天以内，由科主任批准，我院医务部备案。三天以上假期经科主任审批后上报医务部批准。培训人员不得擅自离岗或请假逾期不归，否则取消培训资格。培训半年者病假累计超过两周，事假累计超过一周，不发放结业证书；培训一年者病假累计超过一月，事假累计超过两周，不发放结业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训人员需认真填写我院《申请报名表》，并盖单位公章。现场报到时还需附上《执业证》、《职称证》复印件。开班后将会统一进行开班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培训人员必须按规定时间来我院报到，否则视为自动放弃培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联系地址：长沙市湘春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邮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10008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电话：医务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0731-84332122   </w:t>
      </w:r>
      <w:r>
        <w:rPr>
          <w:sz w:val="28"/>
          <w:szCs w:val="28"/>
        </w:rPr>
        <w:t>联系人：侯玉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罗艳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湖南省妇幼保健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3:00Z</dcterms:created>
  <dc:creator>微软用户</dc:creator>
  <dc:description/>
  <cp:keywords/>
  <dc:language>en-US</dc:language>
  <cp:lastModifiedBy>微软用户</cp:lastModifiedBy>
  <dcterms:modified xsi:type="dcterms:W3CDTF">2015-12-24T00:26:00Z</dcterms:modified>
  <cp:revision>2</cp:revision>
  <dc:subject/>
  <dc:title>湖南省妇幼保健院</dc:title>
</cp:coreProperties>
</file>