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临床、医技、护理等卫生人员</w:t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进修科别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邮政编码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生管理条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进修医师的条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进修医师必须是选送单位的业务骨干，年龄不超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无医疗事故记录。拥护中国共产党的领导，遵守国家法律，未参加任何反动组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临床科室进修医师要求具有大学本科学历；从事本专业（按一级学科分）工作四年（含）以上，或大学专科学历具有主治医师（含）以上职称，同时具备执业医师资格，进修期限为半年至一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医技科室进修医师要求具有大学专科以上学历，从事本专业工作四年以上，并具有执业医师（技师）资格，进修期限为半年至一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⒋ </w:t>
      </w:r>
      <w:r>
        <w:rPr>
          <w:rFonts w:ascii="宋体;SimSun" w:hAnsi="宋体;SimSun" w:cs="宋体;SimSun"/>
          <w:sz w:val="24"/>
        </w:rPr>
        <w:t>护理进修人员要求具有全日制中专以上学历，并从事本专业护理工作三年以上，应具备有护士执照，进修期限为半年。由医务部经与所在科室协商后，特殊情况进修时限可适当调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⒌ </w:t>
      </w:r>
      <w:r>
        <w:rPr>
          <w:rFonts w:ascii="宋体;SimSun" w:hAnsi="宋体;SimSun" w:cs="宋体;SimSun"/>
          <w:sz w:val="24"/>
        </w:rPr>
        <w:t>进修医师的选送单位原则上为地市级（含）以上单位（特殊情况由科室根据本科室具体情况决定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进修医师招收程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进修人员填写进修人员申请表，有选送单位签署意见后加盖公章，同时提供进修医师的个人简历、最高学历复印件、执业医师（技师）资格证和执业证书复印件、最高职称证复印件（复印件一律加该单位公章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医务部根据进修人员条件进行初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医务部将符合初选条件的进修人员，通知其参加由我院组织的进修医师资格考试（包括笔试和面试），合格者安排来院进修。进修医师每年分别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两次招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写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填写申请表，必须实事求是，认真仔细，一律用钢笔填写，字迹要求工整，清晰易辨，字迹潦草不清者概不受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选送单位应对申请表上所填写的全部内容进行审核并负责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进修科别必须填写明确，要求详细、具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540"/>
        <w:gridCol w:w="927"/>
        <w:gridCol w:w="1233"/>
        <w:gridCol w:w="1065"/>
        <w:gridCol w:w="1095"/>
        <w:gridCol w:w="1122"/>
        <w:gridCol w:w="914"/>
      </w:tblGrid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起始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6:00Z</dcterms:created>
  <dc:creator>USER</dc:creator>
  <dc:description/>
  <cp:keywords/>
  <dc:language>en-US</dc:language>
  <cp:lastModifiedBy>USER</cp:lastModifiedBy>
  <cp:lastPrinted>2010-12-03T08:28:00Z</cp:lastPrinted>
  <dcterms:modified xsi:type="dcterms:W3CDTF">2010-12-03T00:30:00Z</dcterms:modified>
  <cp:revision>1</cp:revision>
  <dc:subject/>
  <dc:title>临床、医技、护理等卫生人员</dc:title>
</cp:coreProperties>
</file>